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14.03.2017   № 437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О проведении месячника по благоустройству </w:t>
      </w:r>
    </w:p>
    <w:p>
      <w:pPr>
        <w:pStyle w:val="Heading7"/>
        <w:rPr/>
      </w:pPr>
      <w:r>
        <w:rPr/>
        <w:t>и санитарной очистке города Кузнец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овышения уровня благоустройства территории города Кузнецка, руководствуясь ст.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. В период с 15 марта по 15 апреля 2017 года провести  месячник по благоустройству и санитарной очистке города Кузнец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 Рекомендовать руководителям предприятий, организаций, учреждений всех форм собственности, владельцам торговых киосков, павильонов, палаток, товариществ собственников жилья, жилищно-строительных кооперативов и частных домовладений в период месячника организовать и провести следующие работ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чистить закрепленные и прилегающие территории от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сти в порядок газоны, скверы, 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необходимый ремонт автобусных павильонов и остановочных платф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ремонтировать детские игровые и спортивные площадки, фасады и  кровли з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архитектуры и градостроительства администрации города Кузнецка (Лушников А.Н.) совместно с отделом городского хозяйства администрации города Кузнецка (Карягин А.К.) принять необходимые меры по исполнению действующего законодательства, направленного на наведение должного санитарного порядка в гор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правлению финансов города Кузнецка (Фролов И.Б.) обеспечить на период проведения месячника своевременное выделение денежных средств МКУП «Дорсервис» и МКУП «Зеленый город» для организации работ по вывозу мус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правлению образования города Кузнецка (Борисова Л.А.) организовать проведение среди учащихся средних общеобразовательных организаций города конкурсов на лучшую литературную работу и лучший рисунок на тему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аботникам администрации города Кузнецка, руководителям иных органов местного самоуправления города Кузнецка организовать работу по благоустройству на закреплённых участк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есс-службе администрации города Кузнецка (Бабушкина Н.А.) регулярно освещать ход проведения месячника по благоустройству и санитарной очистке города Кузнецка в средствах масс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Кузнецка                                   С.А. Злато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8"/>
        <w:jc w:val="left"/>
        <w:rPr/>
      </w:pPr>
      <w:r>
        <w:rPr/>
      </w:r>
    </w:p>
    <w:sectPr>
      <w:type w:val="nextPage"/>
      <w:pgSz w:w="11906" w:h="16838"/>
      <w:pgMar w:left="1843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5:00Z</dcterms:created>
  <dc:creator>ism</dc:creator>
  <dc:description/>
  <dc:language>en-US</dc:language>
  <cp:lastModifiedBy>Гамаюнова Екатерина</cp:lastModifiedBy>
  <cp:lastPrinted>2011-09-08T16:35:00Z</cp:lastPrinted>
  <dcterms:modified xsi:type="dcterms:W3CDTF">2017-03-15T09:35:00Z</dcterms:modified>
  <cp:revision>2</cp:revision>
  <dc:subject/>
  <dc:title>Российская Федерация</dc:title>
</cp:coreProperties>
</file>